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color w:val="000000"/>
          <w:sz w:val="32"/>
          <w:szCs w:val="32"/>
          <w:lang w:eastAsia="de-DE"/>
        </w:rPr>
        <w:t>Acoustic Archtop</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color w:val="000000"/>
          <w:sz w:val="24"/>
          <w:szCs w:val="24"/>
          <w:lang w:eastAsia="de-DE"/>
        </w:rPr>
        <w:t xml:space="preserve">Verdinero Guitars Sai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i/>
          <w:iCs/>
          <w:color w:val="000000"/>
          <w:sz w:val="24"/>
          <w:szCs w:val="24"/>
          <w:lang w:eastAsia="de-DE"/>
        </w:rPr>
        <w:t>When it comes to acoustic guitars, truly exotic designs are few and far between. But Swiss builder Nunzio Verdinero is one of a small group who brings a new and novel approach to his instruments.  His model “Saie“ combines nylon and steel-string sound aesthetics and archtop roots, with looks that effortlessly fuse both delicate and discreet elements. One example would be the openable soundhole, which Verdinero has placed on the instrument’s side, tucked into the cutaway.</w:t>
      </w:r>
    </w:p>
    <w:p>
      <w:pPr>
        <w:pStyle w:val="Normal"/>
        <w:spacing w:lineRule="auto" w:line="240" w:before="0" w:after="0"/>
        <w:rPr>
          <w:rFonts w:ascii="Times New Roman" w:hAnsi="Times New Roman" w:eastAsia="Times New Roman" w:cs="Times New Roman"/>
          <w:i/>
          <w:i/>
          <w:iCs/>
          <w:color w:val="000000"/>
          <w:sz w:val="24"/>
          <w:szCs w:val="24"/>
          <w:shd w:fill="FFFF00" w:val="clear"/>
          <w:lang w:eastAsia="de-DE"/>
        </w:rPr>
      </w:pPr>
      <w:r>
        <w:rPr>
          <w:rFonts w:eastAsia="Times New Roman" w:cs="Times New Roman" w:ascii="Times New Roman" w:hAnsi="Times New Roman"/>
          <w:i/>
          <w:iCs/>
          <w:color w:val="000000"/>
          <w:sz w:val="24"/>
          <w:szCs w:val="24"/>
          <w:shd w:fill="FFFF00" w:val="clear"/>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00"/>
          <w:sz w:val="24"/>
          <w:szCs w:val="24"/>
          <w:lang w:eastAsia="de-DE"/>
        </w:rPr>
        <w:t xml:space="preserve">by Nicolay Ketterer, photos by Andreas Huthansl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00"/>
          <w:sz w:val="24"/>
          <w:szCs w:val="24"/>
          <w:lang w:eastAsia="de-DE"/>
        </w:rPr>
        <w:t>Minimalism or pomp? A tried-and-true workman’s tool or a bright and shiny luxury item? Guitars – both acoustic and electric – can usually be divided into these two admittedly broad categories. And, while the lines between the two are sometimes blurred, true hybrids are highly unusual. Swiss builder Nunzio Verdinero looks outside of those categories, as his model Saie reveals.</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color w:val="000000"/>
          <w:sz w:val="24"/>
          <w:szCs w:val="24"/>
          <w:lang w:eastAsia="de-DE"/>
        </w:rPr>
        <w:t>Delicate purism</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00"/>
          <w:sz w:val="24"/>
          <w:szCs w:val="24"/>
          <w:lang w:eastAsia="de-DE"/>
        </w:rPr>
        <w:t xml:space="preserve">With the Saie, Verdinero combines nylon and steel-string aesthetics with archtop roots. From a visual perspective, the discrete, bright top and the single piezo pickup bring to mind – although it’s a bit of a stretch – the Yamaha SLG series of electrified nylon-string travel guitars, albeit equipped with a larger body.  Digging deeper, it gets more interesting.  As with archtops, the bridge is raised, resulting in a slanted neck angle. The Saie was originally designed by Ralf Mertens (whom Verdinero has known for years), and Verdinero’s approach involved pairing that original design with an equally unique sound. In a concept reminiscent of Berrick Guitars (see grand gtrs 3/2016), the Saie features a side-placed soundhole, but in this case it’s placed in the cutaway. Unlike the soundhole on the Berrick, though – which is non-coverable – </w:t>
      </w:r>
      <w:r>
        <w:rPr>
          <w:rFonts w:eastAsia="Times New Roman" w:cs="Times New Roman" w:ascii="Times New Roman" w:hAnsi="Times New Roman"/>
          <w:color w:val="000000"/>
          <w:lang w:eastAsia="de-DE"/>
        </w:rPr>
        <w:t>Verdinero’s can be open or closed, allowing the player more flexibility in tone.  The guitar’s back is made of strongly-figured Black Limba wood, offering a stark contrast to the minimalistic appearance of the front. The fretboard is wide (nut width 48 mm) and simple: lacking any decoration, the flat 16” radius and beefy neck shape is most reminiscent of classical guitars.</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color w:val="000000"/>
          <w:lang w:eastAsia="de-DE"/>
        </w:rPr>
        <w:t>Unconventional</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00"/>
          <w:lang w:eastAsia="de-DE"/>
        </w:rPr>
        <w:t>This unusual instrument comes from an unconventional maker.  Nunzio Verd</w:t>
      </w:r>
      <w:r>
        <w:rPr>
          <w:rFonts w:eastAsia="Times New Roman" w:cs="Times New Roman" w:ascii="Times New Roman" w:hAnsi="Times New Roman"/>
          <w:color w:val="000000"/>
          <w:sz w:val="24"/>
          <w:szCs w:val="24"/>
          <w:lang w:eastAsia="de-DE"/>
        </w:rPr>
        <w:t>inero lives and works in Zurich, having spent two decades as a dancer, dance teacher, and choreographer. According to his web site, Verdinero has long been passionate about jazz guitar, and with the playing of Wes Montgomery in particular. After having bought a distressed guitar at a flea market seven years ago, the seeds of guitar building were sowed: Verdinero claims he wanted to restore the guitar, but lacked the knowledge, resulting in what he dubs a “complete disaster.” After a fruitless search for an apprenticeship in Europe, he decided to teach himself. Verdinero began in the workshop of a nearby carpenter and, in the process of building his first guitar, discovered both a proclivity and, he thought, a talen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00"/>
          <w:sz w:val="24"/>
          <w:szCs w:val="24"/>
          <w:lang w:eastAsia="de-DE"/>
        </w:rPr>
        <w:t>Now he builds his instruments in his own workshop, using European tone woods. In retrospect, he says he’s glad to have approached the learning process in an autodidactic way, without the overwhelming influence of a specific teacher or school of thought. He summarizes: “Intuition and vision often refer to tradition again.” Verdinero builds his guitars almost completely by hand in what he describes as the “primitive way”, (to quote an old carpenter) and this has become his philosophy. Concerning the wood, he looks for resilience, vibration, and tonal qualities. The approach takes time, he says, but it’s the only one that leads to results that satisfy him. In 2016, his instruments were displayed at the Holy Grail Guitar Show in Berli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00"/>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color w:val="000000"/>
          <w:sz w:val="24"/>
          <w:szCs w:val="24"/>
          <w:lang w:eastAsia="de-DE"/>
        </w:rPr>
        <w:t>Acoustic archtop sound</w:t>
      </w:r>
      <w:r>
        <w:rPr>
          <w:rFonts w:eastAsia="Times New Roman" w:cs="Times New Roman" w:ascii="Times New Roman" w:hAnsi="Times New Roman"/>
          <w:color w:val="000000"/>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00"/>
          <w:sz w:val="24"/>
          <w:szCs w:val="24"/>
          <w:lang w:eastAsia="de-DE"/>
        </w:rPr>
        <w:t xml:space="preserve">But back to the instrument itself: unlike nylon-strung classical guitars, the Saie is equipped with steel strings and, combined with its closed Alpine Spruce top, delivers a percussive and defined attack. With its subdued treble response, the result is both reminiscent of jazz guitars without soundholes and the darker top end associated with classical guitars. Opening the soundhole in the cutaway – its cover can be turned around 90 degrees – adds a slightly more open tonal balance, which is most apparent when strumming the instrument. Verdinero has also placed special focus on the built-in piezo pickup (a pickup design which is known for producing somewhat abstract dynamics) and here employs it to emphasize the percussive elements of the instrument. Of course “pure” acoustic sounds (ie, those heard from traditional front-mounted-soundhole acoustic guitars) are probably not an expectation of players picking up the Saie, but the guitar - when amplified - does deliver a good approximation of ist “unplugged” sound. Whether playing acoustically or amplified with the Saie, nuances remain defined, especially with complex chording. This is a guitar that may be interesting to players of jazz, gypsy-jazz, and classical alik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48:00Z</dcterms:created>
  <dc:creator>Windows-Benutzer</dc:creator>
  <dc:description/>
  <cp:keywords/>
  <dc:language>en-US</dc:language>
  <cp:lastModifiedBy>Nunzio Verdinero</cp:lastModifiedBy>
  <dcterms:modified xsi:type="dcterms:W3CDTF">2018-07-22T20:05:00Z</dcterms:modified>
  <cp:revision>9</cp:revision>
  <dc:subject/>
  <dc:title/>
</cp:coreProperties>
</file>